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0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00" w:after="0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00" w:after="0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00" w:after="0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00" w:after="0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00" w:after="0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00" w:after="0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00" w:after="0"/>
        <w:ind w:left="-54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«Использование историко-краеведческого компонента для формирования учебно-познавательных компетенций учащихся на уроках истории»</w:t>
      </w:r>
    </w:p>
    <w:p>
      <w:pPr>
        <w:pStyle w:val="Normal"/>
        <w:autoSpaceDE w:val="false"/>
        <w:spacing w:lineRule="auto" w:line="360" w:before="100" w:after="0"/>
        <w:ind w:left="-540" w:hanging="0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(из опыта работы) </w:t>
      </w:r>
    </w:p>
    <w:p>
      <w:pPr>
        <w:pStyle w:val="Normal"/>
        <w:autoSpaceDE w:val="false"/>
        <w:spacing w:lineRule="auto" w:line="360" w:before="100" w:after="0"/>
        <w:ind w:left="-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 w:before="100" w:after="0"/>
        <w:ind w:left="4860" w:hanging="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 w:before="100" w:after="0"/>
        <w:ind w:left="48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autoSpaceDE w:val="false"/>
        <w:spacing w:lineRule="auto" w:line="360" w:before="100" w:after="0"/>
        <w:ind w:left="48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итонов Андрей Васильевич,</w:t>
      </w:r>
    </w:p>
    <w:p>
      <w:pPr>
        <w:pStyle w:val="Normal"/>
        <w:autoSpaceDE w:val="false"/>
        <w:spacing w:lineRule="auto" w:line="360" w:before="100" w:after="0"/>
        <w:ind w:left="48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стории и обществознания  МБОУ Тацинская СОШ № 1</w:t>
      </w:r>
    </w:p>
    <w:p>
      <w:pPr>
        <w:pStyle w:val="Normal"/>
        <w:autoSpaceDE w:val="false"/>
        <w:spacing w:lineRule="auto" w:line="360" w:before="100" w:after="0"/>
        <w:ind w:left="48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.</w:t>
      </w:r>
    </w:p>
    <w:p>
      <w:pPr>
        <w:pStyle w:val="Normal"/>
        <w:autoSpaceDE w:val="false"/>
        <w:spacing w:lineRule="auto" w:line="360" w:before="100" w:after="0"/>
        <w:ind w:left="48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 год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Харитонов Андрей Васильевич, учитель истории и обществознания муниципального бюджетного общеобразовательного учреждения Тацинская  средняя общеобразовательная школа № 1.  Педагогический стаж работы - 25 лет. С 2011 года имею высшую квалификационную категор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молодёжь не ругает только ленивый. Отовсюду слышится: «Вот в наше время дети…» или «И чему вас только сейчас учат…» Каждый ребёнок, подросток или молодой человек будет воплощать в будущем величие своей державы, трудиться на её процветание. Но это будет в их время, а сейчас надо помочь им познавать, открывать новые знания, вести их за собой, подавать им пример!</w:t>
      </w:r>
    </w:p>
    <w:p>
      <w:pPr>
        <w:pStyle w:val="C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48"/>
          <w:sz w:val="28"/>
          <w:szCs w:val="28"/>
        </w:rPr>
        <w:t>История -  это та наука, которая включает в себя все гуманитарные дисциплины, кроме того, история и обществознание направлены, прежде всего, на социализацию личности в современном многонациональном и многоконфессиональном обществе.</w:t>
      </w:r>
    </w:p>
    <w:p>
      <w:pPr>
        <w:pStyle w:val="C18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48"/>
          <w:sz w:val="28"/>
          <w:szCs w:val="28"/>
        </w:rPr>
        <w:t xml:space="preserve">Преподавание данных дисциплин более  эффективно  при  условии   заинтересованности учащимися в углубленном изучении предметов  и создании благоприятного климата для самостоятельной познавательной деятельности. Поэтому руководствуюсь, в первую очередь, именно этими принципами. Не случайно, история и обществознание являются любимыми предметами большинства школьников.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мои ученики – неунывающие жизнелюбы. Они не допускают, когда пространство их сознания пытаются ограничить. В связи с эти на</w:t>
      </w:r>
      <w:r>
        <w:rPr>
          <w:rStyle w:val="C48"/>
          <w:sz w:val="28"/>
          <w:szCs w:val="28"/>
        </w:rPr>
        <w:t xml:space="preserve"> своих уроках большое внимание уделяю современным формам и методам познавательной деятельности учащихся. С этой целью изучаю вопросы привлечения в учебный процесс дополнительной литературы по предмету, образовательных ресурсов сети Интернет, научно-популярных и художественных фильмов, телевизионных передач, провожу нестандартные уроки. В каждом классе предлагаю выполнение  творческих работ, формы которых различны: исследовательские работы, стихи, сочинения, эссе, статьи,  проекты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Цели и задачи краеведческой работы в  школе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значительно возросла роль краеведения в  воспитании подрастающего поколения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стории родного края конкретизирует многие события отечественной истории, помогает понять многие процессы, происходящие в современном мире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яркими страницами  местной истории, с известными земляками, с памятниками архитектуры вызывает гордость за своих предков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своей семьи помогает восстановить  связь поколений, улучшает взаимоотношения с родителями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 по краеведению помогает детям реализовать  свои интересы и  раскрывает новые страницы в летописи родных мест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воспитанию патриота своей страны, что сделать в наше непростое время  сложно, но очень важно. Человек будет любить свой край, его историю, если будет знать его прошлое и настоящее. Одних громких призывов здесь мало. Надо действовать, причем школа и семья должны стать союзниками, работать в одном направлении. Ведь необходимо  воспитать человека неравнодушного, умеющего сопереживать, восхищаться прекрасным, будь это что-то материальное или поступок человека, у которого есть  стремление сделать жизнь лучше не только свою, но и окружающих.   Многое  зависит от личности педагога: надо обладать хорошими знаниями, быть увлеченным человеком, постоянно совершенствоваться и духовно расти. Важно заинтересовать ребят историей родного края, развить этот интерес, умело направлять желание знать больше.</w:t>
      </w:r>
      <w:r>
        <w:br w:type="page"/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краеведческой работы в школе.</w:t>
      </w:r>
    </w:p>
    <w:p>
      <w:pPr>
        <w:pStyle w:val="Normal"/>
        <w:tabs>
          <w:tab w:val="clear" w:pos="708"/>
          <w:tab w:val="left" w:pos="5400" w:leader="none"/>
          <w:tab w:val="left" w:pos="9689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 1.  Направления краеведческ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круж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.</w:t>
      </w:r>
    </w:p>
    <w:p>
      <w:pPr>
        <w:pStyle w:val="Normal"/>
        <w:tabs>
          <w:tab w:val="clear" w:pos="708"/>
          <w:tab w:val="left" w:pos="5400" w:leader="none"/>
          <w:tab w:val="left" w:pos="9689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раеведческая работа в школе строится в комплексе и ведется по нескольким взаимосвязанным направлениям. Только ведя работу по разным направлениям можно добиться хороших результатов.</w:t>
      </w:r>
    </w:p>
    <w:p>
      <w:pPr>
        <w:pStyle w:val="Normal"/>
        <w:tabs>
          <w:tab w:val="clear" w:pos="708"/>
          <w:tab w:val="left" w:pos="5400" w:leader="none"/>
          <w:tab w:val="left" w:pos="9689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Использование краеведческого материала в урочной деятельности.</w:t>
      </w:r>
    </w:p>
    <w:p>
      <w:pPr>
        <w:pStyle w:val="Normal"/>
        <w:tabs>
          <w:tab w:val="clear" w:pos="708"/>
          <w:tab w:val="left" w:pos="5400" w:leader="none"/>
          <w:tab w:val="left" w:pos="968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читель, преподающий историю, я, в первую очередь, стремлюсь использовать краеведческий материал в урочн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раеведческого материала идет на уроках истории России. Привлечение ярких эпизодов из истории родного края в тот или иной период позволяет сделать многие события отечественной истории более близкими и понятными для учащихся. Краеведческий материал включается в объяснение учителя. После изучения больших тем отводится урок, посвященный истории Ростовской области и Тацинского района в этот период. По ряду вопросов можно дать задание самостоятельно проработать материал в краеведческой литературе, выполнить творческое задание. В старших классах,  традиционно собирается большой материал «Моя семья в годы Великой Отечественной войны» при изучении темы войн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7/2018 учебном году в 9 классе в учебный план включен курс «Историческое краеведение», что позволяет в его рамках знакомить ребят и с историей нашей области и района в част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мною был разработан курс «Краеведение» для</w:t>
      </w:r>
      <w:r>
        <w:rPr>
          <w:bCs/>
          <w:color w:val="000000"/>
          <w:sz w:val="28"/>
          <w:szCs w:val="28"/>
        </w:rPr>
        <w:t xml:space="preserve"> учащихся 8</w:t>
      </w:r>
      <w:r>
        <w:rPr>
          <w:color w:val="000000"/>
          <w:sz w:val="28"/>
          <w:szCs w:val="28"/>
        </w:rPr>
        <w:t xml:space="preserve"> – 11 классов. На протяжении ряда лет ребята с удовольствием  посещают кружок «Краеведение»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7 году была разработана Программа дополнительного образования для детей 13-16 лет  </w:t>
      </w:r>
      <w:r>
        <w:rPr>
          <w:b/>
          <w:sz w:val="28"/>
          <w:szCs w:val="28"/>
        </w:rPr>
        <w:t>«Археология Ростовской области»,</w:t>
      </w:r>
      <w:r>
        <w:rPr>
          <w:sz w:val="28"/>
          <w:szCs w:val="28"/>
        </w:rPr>
        <w:t xml:space="preserve"> которая имеет туристско-краеведческую направленность.</w:t>
      </w:r>
      <w:r>
        <w:rPr>
          <w:color w:val="000000"/>
          <w:sz w:val="28"/>
          <w:szCs w:val="28"/>
        </w:rPr>
        <w:t xml:space="preserve"> Разработанная программа была представлена в ГБУ ДПО РО РИПК и ППРО для обобщения опыта по использования краеведческих материалов в образовательном процессе и была напечатана в </w:t>
      </w:r>
      <w:r>
        <w:rPr>
          <w:bCs/>
          <w:color w:val="000000"/>
          <w:kern w:val="2"/>
          <w:sz w:val="28"/>
          <w:szCs w:val="28"/>
        </w:rPr>
        <w:t>журнале «Практические советы учителю №10 2017</w:t>
      </w:r>
    </w:p>
    <w:p>
      <w:pPr>
        <w:pStyle w:val="Normal"/>
        <w:tabs>
          <w:tab w:val="clear" w:pos="708"/>
          <w:tab w:val="left" w:pos="5400" w:leader="none"/>
          <w:tab w:val="left" w:pos="9689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3. Исследовательская работа по изучению истории родного края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- исследовательская работа со старшеклассниками по изучению истории родного края идет постоянно. Среди моих учеников всегда находятся те, кому интересно открывать новые страницы в истории своей семьи, своего района,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Ежегодно ведется работа по  подготовке работ на  краеведческую конференцию «Отечество».  За эти годы ребятами велась научно – исследовательская работа по нескольким основным направлениям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изучение археологии Ростовской обла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бор информации о казаках ст. Ермаковской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иографий земляков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представление краеведческих находок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изучение вопросов военной истории родного края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оставлению родословны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до отметить, что написать действительно интересную исследовательскую работу по той или иной теме непросто. </w:t>
      </w:r>
      <w:r>
        <w:rPr>
          <w:sz w:val="28"/>
          <w:szCs w:val="28"/>
        </w:rPr>
        <w:t>Особенностью краеведческой работы является то, что она ставит учителя и учащихся в положение исследователей. Это очень важно, так как ребята учатся не только приобретать готовые знания из краеведческой литературы, учебных пособий и лекций учителя, но и вести самостоятельную поисково-исследовательскую деятельность под руководством учителя. Исследовательский метод вырабатывает у учащихся умение анализировать исторические факты, стремление к самостоятельному поиску и критическое отношение к собранному материалу. В решении этих задач велика роль учителя. Он должен быть подготовлен к проведению исследовательской  работы, владеть методикой, уметь заинтересовать ребят, умело направлять их деятельность, а не стараться взвалить на себя большую часть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научно – исследовательская работа  проходит в несколько этап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1 – выбор темы исследования и постановка задачи. </w:t>
      </w:r>
      <w:r>
        <w:rPr>
          <w:sz w:val="28"/>
          <w:szCs w:val="28"/>
        </w:rPr>
        <w:t xml:space="preserve"> От выбора объекта краеведческого исследования зависит многое. Тема должна быть для  ребят интересна, посильна, доступны источники  сбора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2 – определение направлений работы, краеведческого поиска и путей сбора информации. </w:t>
      </w:r>
      <w:r>
        <w:rPr>
          <w:sz w:val="28"/>
          <w:szCs w:val="28"/>
        </w:rPr>
        <w:t>На этом этапе важно поставить цель исследования и задачи, которые будут решены в ходе работы, определить, как материал будет собир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3 – работа по сбору  материала. </w:t>
      </w:r>
      <w:r>
        <w:rPr>
          <w:sz w:val="28"/>
          <w:szCs w:val="28"/>
        </w:rPr>
        <w:t>Она ведется по разным направлениям,  с использованием разных источников информации – работа с краеведческой литературой, архивными документами, беседа с краеведами и старожилами, картами, фотофиксация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4 – анализ и систематизация собранного материала и составление целостной картины. Оформление материалов. </w:t>
      </w:r>
      <w:r>
        <w:rPr>
          <w:sz w:val="28"/>
          <w:szCs w:val="28"/>
        </w:rPr>
        <w:t>Имея в наличии материал из разных источников по всему кругу вопросов, ребята приступают к  его обобщению и систематизации. Особенностью становится то, что осмысление материалов и поиск дополнительной информации, уточнение каких-либо вопросов, идут одновременно. Итогом этой работы и становится написание текста работы.  Составляется план, в соответствии с которым  излагается наработанный материал  с учетом требований, которые предъявляются к исследовательским работам: раскрыть  мотивы, побудившие к краеведческому исследованию, сформулировать цель работы, представить методы исследования, выводы  и результаты, возможность использования в учебном процессе и дальнейшие перспективы краеведческ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работ решается еще одна проблема – оформление наглядного материала. Когда выступление сопровождается показом  фотографий, зарисовок, документов, схем, это дает возможность присутствующим на выступлении в качестве зрителей и жюри лучше разобраться в представляемой пробле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 – выступление на краеведческих конференциях и определение перспектив дальнейшей краеведческой работы. </w:t>
      </w:r>
      <w:r>
        <w:rPr>
          <w:sz w:val="28"/>
          <w:szCs w:val="28"/>
        </w:rPr>
        <w:t>К выступлению со своей работой ребята готовятся в течение какого – то времени. Здесь важно, чтобы выступающий уложился в рамки регламента, показал свободное владение темой исследования, представил материалы логично, эмоционально, умело привлекал наглядный материал. От всего этого зависит успех выступления. В последние годы выступления сопровождаются подготовленной презентацией материала, что намного облегчает восприятие темы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тельская деятельность школьников и учителя взаимосвязаны и  помогают раскрыть новые страницы в истории родного кра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 же с 1997 года я являюсь руководителем военно-исторического клуба «Воин». </w:t>
      </w:r>
      <w:r>
        <w:rPr>
          <w:sz w:val="28"/>
          <w:szCs w:val="28"/>
        </w:rPr>
        <w:t xml:space="preserve">В основе моей работы лежит мудрость: «Скажи мне — и я забуду; покажи мне — и я запомню; дай сделать — и я пойму». </w:t>
      </w:r>
      <w:r>
        <w:rPr>
          <w:color w:val="000000"/>
          <w:sz w:val="28"/>
          <w:szCs w:val="28"/>
        </w:rPr>
        <w:t>Ребята, посещающие данный клуб, с увлечением занимаются исторической реконструкцией, принимают участие в мероприятиях, как районного уровня, так и областного и всероссийского. Ежегодно мои учащиеся совместно со мной становятся участниками районного праздника «Шермиции имени казака Н.И. Ткачева», Всероссийского фестиваля военно-исторических клубов, посвященного Азовскому осадному сидению,  реконструкций, посвященных Куликовской битве, Бородинскому сражению, Всероссийского военно-исторического фестиваля «Слово о полку Игореве»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занятиях внеурочной деятельности ребята с удовольствием занимаются изготовлением исторических миниатюр, в последующем представляют их на выставках в областном краеведческом музе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школа с 2007 года носит статус «казачье» образовательное учреждение. Являюсь непосредственным руководителем рабочей группы по реализации общешкольной программы «Казачьему роду - нет переводу», провожу методические семинары для классных руководителей, воспитателей пришкольного лагеря. С 2015 года в школе создано </w:t>
      </w:r>
      <w:r>
        <w:rPr>
          <w:sz w:val="28"/>
          <w:szCs w:val="28"/>
        </w:rPr>
        <w:t>детское молодёжное  общественное объединение Казачий военно-патриотический клуб «Исток».    Основная цель деятельности  КВП «Исток» -  гражданское и военно-патриотическое воспитание  детей и молодёжи на основе традиций Донского казачества. Ребята, посещающие данный клуб изучают традиции и культуру Донского казачества, ведут исследовательскую и краеведческую работу, изучают технические и военно-прикладные виды спорта, принимают участие в</w:t>
      </w:r>
      <w:r>
        <w:rPr/>
        <w:t xml:space="preserve"> </w:t>
      </w:r>
      <w:r>
        <w:rPr>
          <w:sz w:val="28"/>
          <w:szCs w:val="28"/>
        </w:rPr>
        <w:t>военно-спортивных соревнованиях, играх «Шермиция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школе было присвоено имя героя Советского Союза, генерал- майора И.Н. Банова, выпускника нашей школы. На протяжении четырех предшествующих лет мы с ребятами занимались поисково- краеведческой работой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п</w:t>
      </w:r>
      <w:r>
        <w:rPr>
          <w:rStyle w:val="StrongEmphasis"/>
          <w:color w:val="222222"/>
          <w:sz w:val="28"/>
          <w:szCs w:val="28"/>
          <w:shd w:fill="FFFFFF" w:val="clear"/>
        </w:rPr>
        <w:t>о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сбору материала о жизни и деятельности нашего земляка. Делали запросы в районный и областной архивы, искали материал в районном историко- краеведческом музее. Ребята стали активными участниками по сбору материала: создали буклеты, презентацию, провели акцию «Найди своего героя», писали эссе «Герой  это…».. Считаю, что вся краеведческая работа, которая проводится в рамках внеурочной деятельности, 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способствует </w:t>
      </w:r>
      <w:r>
        <w:rPr>
          <w:sz w:val="28"/>
          <w:szCs w:val="28"/>
        </w:rPr>
        <w:t xml:space="preserve">формированию гражданско-патриотических качеств личности  и развитию познавательной  и творческой деятельности школьников, что в общем положительно сказывается на образовательном процессе. </w:t>
      </w:r>
    </w:p>
    <w:p>
      <w:pPr>
        <w:pStyle w:val="Normal"/>
        <w:tabs>
          <w:tab w:val="clear" w:pos="708"/>
          <w:tab w:val="left" w:pos="5400" w:leader="none"/>
          <w:tab w:val="left" w:pos="968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Распространение и обобщение опыта краеведческой работы. Публик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аеведческая работа в школе не должна ограничиваться рамками только одного учебного заведения. Важно наладить взаимовыгодное сотрудничество с учреждениями дополнительного образования, библиотекой, музеями и др. Кроме того, необходимо вести методическую работу по обобщению и распространению своего опыта краеведческой работы, выступая на педагогических советах, методических объединениях, педагогических чтениях и конференциях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правление важно, так как  к краеведческой работе с учащимися необходимо привлекать всех неравнодушных людей, и распространение опыта краеведческой работы позволяет это сдела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эти годы я часто  выступал </w:t>
      </w:r>
      <w:r>
        <w:rPr>
          <w:bCs/>
          <w:color w:val="000000"/>
          <w:sz w:val="28"/>
          <w:szCs w:val="28"/>
        </w:rPr>
        <w:t>на педагогических советах школы, областных педагогических чтениях,  конференциях по вопросам краеведческой работы.</w:t>
      </w:r>
      <w:r>
        <w:rPr>
          <w:sz w:val="28"/>
          <w:szCs w:val="28"/>
        </w:rPr>
        <w:t xml:space="preserve"> В 2016-2017 учебном году работал в составе творческой группы учителей истории по теме «Гражданско-патриотическое воспитание учащихся на основе регионального исторического содержания»  при ГБУ ДПО РИПК и ППР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19 года принимал участие в областном семинаре- практикуме «Сохранение исторической памяти. Хутора и села Ростовской области, уничтоженные войно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инимаю участие в областных Константиновских краеведческих чтениях им. А. Кошманов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составная часть распространения опыта – это публикация краеведческих и методических материа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>глава в книге «История Великой Отечественной войны и Второй мировой войн в наградах земляков. Ростовская  область., Документальное исследование- Ростов-на-Дону, 2015.-234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бликация в сборнике 10-х  Константиновских краеведческих чтениях имени А. Кошманова. Сборник статей.- Ростов-на-Дону – Алиса, 2017. – 208 с.: ил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лава 1 в книге «Ратная слава Дона, Документальное исследование- Ростов-на-Дону, 2018.-432 с</w:t>
      </w:r>
      <w:r>
        <w:rPr>
          <w:b/>
          <w:bCs/>
          <w:sz w:val="28"/>
          <w:szCs w:val="28"/>
        </w:rPr>
        <w:t>.</w:t>
      </w:r>
      <w:r>
        <w:rPr>
          <w:bCs/>
          <w:iCs/>
          <w:color w:val="FF0000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кация в сборнике 11-х  Константиновских краеведческих чтениях имени А. Кошманова.  Ростов-на-Дону: Альтаир, 2019. – 256 с. </w:t>
      </w:r>
    </w:p>
    <w:p>
      <w:pPr>
        <w:pStyle w:val="Style15"/>
        <w:tabs>
          <w:tab w:val="clear" w:pos="708"/>
          <w:tab w:val="left" w:pos="850" w:leader="none"/>
        </w:tabs>
        <w:spacing w:lineRule="auto" w:line="360" w:before="0" w:after="0"/>
        <w:ind w:left="107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" w:leader="none"/>
        </w:tabs>
        <w:spacing w:lineRule="auto" w:line="360" w:before="0" w:after="0"/>
        <w:ind w:left="1070" w:hanging="0"/>
        <w:jc w:val="both"/>
        <w:textAlignment w:val="baseline"/>
        <w:rPr/>
      </w:pPr>
      <w:r>
        <w:rPr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5400" w:leader="none"/>
          <w:tab w:val="left" w:pos="9689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в Тацинской школе  № 1  сложилась система  краеведческой работы,  накоплен большой опыт по организации краеведческой работы, достигнуты неплохие результаты. Все направления краеведческой работы взаимосвязаны и позволяют вести эту работу в комплексе.  Эта работа для учащихся не прошла бесследно – позволила лучше узнать свою малую родину, внести свой вклад в изучение ее истории, поднять престиж школы в краеведческой работе, определиться с выбором будущей профессии. </w:t>
      </w:r>
    </w:p>
    <w:sectPr>
      <w:footerReference w:type="default" r:id="rId2"/>
      <w:footerReference w:type="first" r:id="rId3"/>
      <w:type w:val="nextPage"/>
      <w:pgSz w:w="12240" w:h="15840"/>
      <w:pgMar w:left="1440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0"/>
        </w:tabs>
        <w:ind w:left="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48">
    <w:name w:val="c48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7">
    <w:name w:val="c7"/>
    <w:basedOn w:val="Normal"/>
    <w:qFormat/>
    <w:pPr>
      <w:spacing w:before="78" w:after="78"/>
    </w:pPr>
    <w:rPr/>
  </w:style>
  <w:style w:type="paragraph" w:styleId="C183">
    <w:name w:val="c183"/>
    <w:basedOn w:val="Normal"/>
    <w:qFormat/>
    <w:pPr>
      <w:spacing w:before="78" w:after="78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47:00Z</dcterms:created>
  <dc:creator>USER</dc:creator>
  <dc:description/>
  <cp:keywords/>
  <dc:language>en-US</dc:language>
  <cp:lastModifiedBy>443</cp:lastModifiedBy>
  <cp:lastPrinted>2009-03-22T14:26:00Z</cp:lastPrinted>
  <dcterms:modified xsi:type="dcterms:W3CDTF">2020-02-10T16:38:00Z</dcterms:modified>
  <cp:revision>8</cp:revision>
  <dc:subject/>
  <dc:title>Обобщение опыта Смирновой М</dc:title>
</cp:coreProperties>
</file>